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119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3-01-2024-006157-02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конкурсного управляющего</w:t>
      </w:r>
      <w:r>
        <w:rPr>
          <w:color w:val="FF0000"/>
        </w:rPr>
        <w:t xml:space="preserve"> ООО «ИНТЕКС» Харченко Оксаны Юрьевны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ода рождения, уроженки *,  проживающего по адресу: </w:t>
      </w:r>
      <w:r>
        <w:rPr>
          <w:color w:val="FF0000"/>
        </w:rPr>
        <w:t>*, паспорт: *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Харченко О.Ю.</w:t>
      </w:r>
      <w:r>
        <w:rPr/>
        <w:t>, являясь конкурсным управляющим ООО «ИНТЕКС», зарегистрированного по адресу: ХМАО-Югра, г. Нижневартовск, ул. Омская, д. 14,  помещение 1003,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Харченко О.Ю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Харченко О.Ю. </w:t>
      </w:r>
      <w:r>
        <w:rPr/>
        <w:t>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Харченко О.Ю.</w:t>
      </w:r>
      <w:r>
        <w:rPr/>
        <w:t xml:space="preserve">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30.05.2024</w:t>
      </w:r>
      <w:r>
        <w:rPr/>
        <w:t xml:space="preserve">, из которого следует, что </w:t>
      </w:r>
      <w:r>
        <w:rPr>
          <w:color w:val="FF0000"/>
        </w:rPr>
        <w:t>Харченко О.Ю</w:t>
      </w:r>
      <w:r>
        <w:rPr/>
        <w:t xml:space="preserve"> 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Харченко О.Ю</w:t>
      </w:r>
      <w:r>
        <w:rPr>
          <w:color w:val="FF0000"/>
          <w:lang w:val="ru-RU"/>
        </w:rPr>
        <w:t>.</w:t>
      </w:r>
      <w:r>
        <w:rPr>
          <w:color w:val="FF0000"/>
        </w:rPr>
        <w:t xml:space="preserve">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Харченко Оксаны Юрьевны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11192415145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